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DV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Nov 2016, Vinh Phuc Infrastructure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advanc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20%/ share (on the record date, shareholder who holds 01 IDV share receives VND 2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Profit after tax in 2016 consolidated financial statement (as at 30 Sep 201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Hold annual General Meeting of Shareholders 2017 as follo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Expected on 30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eadquarter at Khai Quang Industrial Park, Vinh Yen City, Vinh Phuc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e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7T05:52:00Z</dcterms:modified>
  <cp:revision>138</cp:revision>
  <dc:subject/>
  <dc:title>LO5: General Mandate 2016</dc:title>
</cp:coreProperties>
</file>